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na dostawę komputerów przenośny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,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abela parametrów techn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 w:val="24"/>
          <w:szCs w:val="24"/>
        </w:rPr>
        <w:t>Komputer przenośny 1 – 2 szt.</w:t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6616"/>
        <w:gridCol w:w="2104"/>
      </w:tblGrid>
      <w:tr>
        <w:trPr>
          <w:trHeight w:val="1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Procesor 64 bitowy min. 6 rdzeniowy min. 12 wątków o wydajności obliczeniowej minimum 11 400 w teście wydajności PassMark-CPU Mark (www.cpubenchmark.net)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ęć typu DDR4 min. 16GB o taktowaniu min. 2666MHz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ta grafiki o pamięci własnej min. 4 GB o wydajności podsystemu graficznego co najmniej 5 500 w teście wydajności PassMark-G3D Rating (https://www.videocardbenchmark.net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k SSD min. 512 GB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ran w technologii OLED o przekątnej 15,6” i rozdzielczości 4k min. 3840 x 2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ria: pojemność min. 90 W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ga maksymalna: 2 kg (z baterią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operacyjny: Windows 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uter przenośny 2 – 2 szt.</w:t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6597"/>
        <w:gridCol w:w="2126"/>
      </w:tblGrid>
      <w:tr>
        <w:trPr>
          <w:trHeight w:val="1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Procesor 64 bitowy min. 4 rdzeniowy min. 8 wątków o wydajności obliczeniowej minimum 7 000 w teście wydajności PassMark-CPU Mark (www.cpubenchmark.net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2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ęć typu DDR3 min. 16GB o taktowaniu min. 2133M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2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ta grafiki o pamięci własnej min. 2 GB o wydajności podsystemu graficznego co najmniej 2 500 w teście wydajności PassMark-G3D Rating (https://www.videocardbenchmark.net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2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k SSD min. 1024 G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2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ran w technologii IPS o przekątnej 14” i rozdzielczości FullHD min. 1920 x 1080 oraz dodatkowy ekran o przekątnej 12,6" na palmre</w:t>
            </w:r>
            <w:r>
              <w:rPr/>
              <w:t>ś</w:t>
            </w:r>
            <w:r>
              <w:rPr/>
              <w:t>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2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operacyjny: Windows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49:00Z</dcterms:created>
  <dc:creator>Anna Popczyk</dc:creator>
  <dc:description/>
  <cp:keywords/>
  <dc:language>en-US</dc:language>
  <cp:lastModifiedBy>Beata Lewicka</cp:lastModifiedBy>
  <cp:lastPrinted>2014-07-18T11:38:00Z</cp:lastPrinted>
  <dcterms:modified xsi:type="dcterms:W3CDTF">2020-09-09T09:49:00Z</dcterms:modified>
  <cp:revision>2</cp:revision>
  <dc:subject/>
  <dc:title/>
</cp:coreProperties>
</file>